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micon BBS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es from version 1.121d and V1.121d_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password bug. Before when users dropped carrier whilst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password. The next caller would get hashes when they enter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ixed Direct download bug. Users or the sysop where unable to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. Also would never pass the filename to the downloa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chat bug. Both the users colour and the sysops colour were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the last letter was missed on word wr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em on hook bug fixed. The modem was not always placed on hoo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was using the BBS in any way. Now places modem on hook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does summit from the waiting screen. If force on when loc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selected then the serial port is close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Xmodem bug. After a user tried to upload an existing file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all consequent attempts to report the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small problem with new users entering 0 as the amount of row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displayed. Never thought anyone would try it. Minimum value is now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times when logging in locally you would be told your time lim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ired. Fixed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s since version 1.121d and V1.121d_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rted using conman again, for our console window attachment. Ha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vantages over the way i was attaching a console dev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-added the open a shell window menu option. Now i've gone back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man. A shell window is opened to the BB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ave taken SuperZmodem out of the BBS, as Xprgate cannot handle th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Jmodem to the available down/upload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a check for a space or non letter charecter in the first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sers name. Caused problems in earlier version if it was not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another check on the users name. Now also checks for col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ckslash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eded up the delete file routine. Now a hell of alot faster th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roved file search routine. Works about 25% faster than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the bulletin editor via the Amicon Control door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the keys -,+,(,) and / to the telephone input. Allowing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s to enter their phone number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now turn the modems Auto answer off, and let the BB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ing up the phone. Allowing you to set it to whatever suits you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ed the send a file to the screen menu options. Send a file work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as the function for Directdownload. But because it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, only the sysop can select it. Can be used for anyon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rs are no longer forced to read their mail that is waiting. They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iven the option of reading or skipping them. A new function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o allow them to read the mail from within the BBS if they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